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4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0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 e dos Nobres Vereadores Newton Dias Bastos, Israel Francisco de Oliveira, Rogério Jean da Silva, Antonio José Alves Miranda, Diego Gouveia da Costa, Cláudia Rita Duarte Pedroso e William da Silva Albuquerque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TIAGO DA ROCHA WESTPHALEN (“PROFETA”)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DA ROCHA WESTPHALEN (“PROFETA”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8:25 1262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2:04:00Z</dcterms:modified>
  <cp:revision>12</cp:revision>
  <dc:subject/>
  <dc:title/>
</cp:coreProperties>
</file>