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12/2021</w:t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que o Posto de Atendimento ao Trabalhador possa receber currículos de munícipes que buscam colocação no mercado de trabalho via plataforma digital ou por e-mail</w:t>
      </w:r>
    </w:p>
    <w:p>
      <w:pPr>
        <w:pStyle w:val="Normal"/>
        <w:widowControl w:val="false"/>
        <w:autoSpaceDE w:val="false"/>
        <w:spacing w:before="0" w:after="120"/>
        <w:ind w:left="340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 seus bons ofícios junto ao setor competente, que providencie ao Posto de Atendimento ao Trabalhador recebimento de currículos, via plataforma digita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sponibilização de tais serviços tem como finalidade superar os efeitos da crise econômica, causados pela COVID-19 e fomentar o uso de tais meios às plataformas públicas do município, acompanhando o crescimento global do uso da internet. Vale acentuar, que cidades vizinhas já têm se usado de tais ferramentas para alcançar inclusive outros grupos, conforme noticiado pelo Jornal local O DEMOCRATA, sobre a parceria entre as Secretarias da Pessoa com Deficiência e Indústria e Comércio, que poderá receber o currículo e fazer o encaminhamento direito às vagas destinadas nesse sentido. Ademais, a intenção da plataforma é facilitar a vida do munícipe, permitindo que os interessados façam o cadastro de seus currículos do computador ou celular, sem precisar comparecer a uma das unidades. </w:t>
      </w:r>
    </w:p>
    <w:p>
      <w:pPr>
        <w:pStyle w:val="Normal"/>
        <w:widowControl w:val="false"/>
        <w:autoSpaceDE w:val="false"/>
        <w:spacing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novembro de 2021.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ra Claudia Pedros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11/2021 - 16:57 12617/2021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1515</wp:posOffset>
            </wp:positionH>
            <wp:positionV relativeFrom="paragraph">
              <wp:posOffset>470535</wp:posOffset>
            </wp:positionV>
            <wp:extent cx="4111625" cy="721677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7216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29T15:07:00Z</dcterms:modified>
  <cp:revision>70</cp:revision>
  <dc:subject/>
  <dc:title/>
</cp:coreProperties>
</file>