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9-L, DE 0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1 de 22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Thiago Vieira Nunes – PL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ltera as Leis Municipais nºs 2.048, de 26 de maio de 1992, e 3.801, de 06 de junho de 2012. 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. 1º da Lei Municipal nº 2.048, de 26 de maio de 1992, passa a viger com a seguinte redação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before="0" w:after="120"/>
        <w:ind w:left="284" w:righ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1º</w:t>
      </w: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  <w:i/>
          <w:iCs/>
        </w:rPr>
        <w:t>Fica denominada</w:t>
      </w:r>
      <w:r>
        <w:rPr>
          <w:rFonts w:cs="Tahoma" w:ascii="Tahoma" w:hAnsi="Tahoma"/>
          <w:b/>
          <w:bCs/>
          <w:i/>
          <w:iCs/>
        </w:rPr>
        <w:t xml:space="preserve"> “RUA AGOSTINHO SILVA”</w:t>
      </w:r>
      <w:r>
        <w:rPr>
          <w:rFonts w:cs="Tahoma" w:ascii="Tahoma" w:hAnsi="Tahoma"/>
          <w:i/>
          <w:iCs/>
        </w:rPr>
        <w:t>, a via localizada no Distrito de São João Novo, com início na Rodovia Renê Benedito Silva no Km 53 + 350m e término na chácara ou sitio existente, a mesma conta com 256,76m de comprimento por 7,00m de largur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art. 1º da Lei Municipal nº 3.801, de 06 de junho de 2012, passa a viger com a seguinte redação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righ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1º</w:t>
        <w:tab/>
        <w:t xml:space="preserve">Fica denominada </w:t>
      </w:r>
      <w:r>
        <w:rPr>
          <w:rFonts w:cs="Tahoma" w:ascii="Tahoma" w:hAnsi="Tahoma"/>
          <w:b/>
          <w:bCs/>
          <w:i/>
          <w:iCs/>
        </w:rPr>
        <w:t>“TRAVESSA SÃO GABRIEL”</w:t>
      </w:r>
      <w:r>
        <w:rPr>
          <w:rFonts w:cs="Tahoma" w:ascii="Tahoma" w:hAnsi="Tahoma"/>
          <w:i/>
          <w:iCs/>
        </w:rPr>
        <w:t>, a via localizada no Bairro Santa Ifigênia, com início na Rua Agostinho Silva e término na confluência da Travessa São Rafael com a Travessa São Miguel, a mesma conta com 38,83m de comprimento por 5,00m de largur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O art. 2º da Lei Municipal nº 3.801, de 06 de junho de 2012, passa a viger com a seguinte redação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right="4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2º</w:t>
      </w: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  <w:i/>
          <w:iCs/>
        </w:rPr>
        <w:t xml:space="preserve">Fica denominada </w:t>
      </w:r>
      <w:r>
        <w:rPr>
          <w:rFonts w:cs="Tahoma" w:ascii="Tahoma" w:hAnsi="Tahoma"/>
          <w:b/>
          <w:bCs/>
          <w:i/>
          <w:iCs/>
        </w:rPr>
        <w:t xml:space="preserve">“TRAVESSA SÃO RAFAEL”, </w:t>
      </w:r>
      <w:r>
        <w:rPr>
          <w:rFonts w:cs="Tahoma" w:ascii="Tahoma" w:hAnsi="Tahoma"/>
          <w:i/>
          <w:iCs/>
        </w:rPr>
        <w:t>a via localizada no Bairro Santa Ifigênia, com início na confluência da Travessa São Gabriel com a Travessa São Miguel e término em frente do prédio nº 311, a mesma conta com 48,58m de comprimento por 4,50m de largur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O art. 3º da Lei Municipal nº 3.801, de 06 de junho de 2012, passa a viger com a seguinte redação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Art. 3º</w:t>
        <w:tab/>
        <w:t xml:space="preserve">Fica denominada </w:t>
      </w:r>
      <w:r>
        <w:rPr>
          <w:rFonts w:cs="Tahoma" w:ascii="Tahoma" w:hAnsi="Tahoma"/>
          <w:b/>
          <w:bCs/>
          <w:i/>
          <w:iCs/>
        </w:rPr>
        <w:t xml:space="preserve">“TRAVESSA SÃO MIGUEL”, </w:t>
      </w:r>
      <w:r>
        <w:rPr>
          <w:rFonts w:cs="Tahoma" w:ascii="Tahoma" w:hAnsi="Tahoma"/>
          <w:i/>
          <w:iCs/>
        </w:rPr>
        <w:t>a via localizada no Bairro Santa Ifigênia, com início na confluência da Travessa São Gabriel com a Travessa São Rafael e término em um portão da propriedade particular, a mesma conta com 111,61m de comprimento por 5,00m de largura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60"/>
        <w:ind w:right="45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6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Faz parte da presente Lei croqui das vias públicas retromencionada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1ª Sessão Ordinária, de 22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05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20:05:00Z</dcterms:modified>
  <cp:revision>12</cp:revision>
  <dc:subject/>
  <dc:title/>
</cp:coreProperties>
</file>