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9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lombada na Avenida Três de Maio, altura do imóvel nº 50, próxima à Vidraça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uma lombada na Avenida Três de Maio, altura do imóvel n.º 50, próxima à Vidraçar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s no local, principalment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21 - 09:37 1255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3T12:43:00Z</dcterms:modified>
  <cp:revision>61</cp:revision>
  <dc:subject/>
  <dc:title/>
</cp:coreProperties>
</file>