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Playground nas proximidades do mercado localizado ao lado do ponto de ônibus, na Estrada do Capim Fino, região d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Playground nas proximidades do mercado localizado ao lado do ponto de ônibus, na Estrada do Capim Fino, região d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 pedido da moradora Fátima, porque as crianças não têm um local para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32 125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49:00Z</dcterms:modified>
  <cp:revision>61</cp:revision>
  <dc:subject/>
  <dc:title/>
</cp:coreProperties>
</file>