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adronização dos redutores de velocidade n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dronização dos redutores de velocidade no Munici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dronização dos redutores é medida paliativa que objetiva evitar os danos a que estão expostos os proprietários de automóveis, tendo em vista as diversas alturas dos chassis, peso e design dos veícu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3/04/2015 - 20:02:22 02532/2015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35:00Z</dcterms:created>
  <dc:creator>maria</dc:creator>
  <dc:description/>
  <cp:keywords/>
  <dc:language>en-US</dc:language>
  <cp:lastModifiedBy>joselene</cp:lastModifiedBy>
  <cp:lastPrinted>2015-04-14T16:36:00Z</cp:lastPrinted>
  <dcterms:modified xsi:type="dcterms:W3CDTF">2015-04-14T19:36:00Z</dcterms:modified>
  <cp:revision>4</cp:revision>
  <dc:subject/>
  <dc:title>INDICAÇÃO Nº 603/2015</dc:title>
</cp:coreProperties>
</file>