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9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1152/2011, solicitando, com a máxima urgência, a realização da "operação tapa-buraco" nas vias públicas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, com a máxima urgência, a realização da "operação tapa-buraco" nas vias públicas d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diversos moradores continuam reclamando dos buracos nas vias públicas do bairro acima citado, buracos estes que a Sabesp não fecha e que tem causado transtornos aos moradores, os quais reivindicam, com a máxima urgência, a “operação tapa-buraco”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21 - 15:35 1259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3T12:53:00Z</dcterms:modified>
  <cp:revision>61</cp:revision>
  <dc:subject/>
  <dc:title/>
</cp:coreProperties>
</file>