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1-L, DE 0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9 de 22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Paulo Rogério Noggerini Júnior – RED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Institui no Calendário Oficial de Eventos de São Roque a </w:t>
      </w:r>
      <w:r>
        <w:rPr>
          <w:rFonts w:cs="Arial" w:ascii="Arial" w:hAnsi="Arial"/>
          <w:b/>
          <w:bCs/>
          <w:i/>
          <w:iCs/>
        </w:rPr>
        <w:t>Virada Cultural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 w:before="120" w:after="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111" w:leader="none"/>
          <w:tab w:val="left" w:pos="4320" w:leader="none"/>
        </w:tabs>
        <w:ind w:right="45" w:firstLine="3119"/>
        <w:rPr/>
      </w:pPr>
      <w:r>
        <w:rPr>
          <w:b/>
        </w:rPr>
        <w:t>Art. 1º</w:t>
      </w:r>
      <w:r>
        <w:rPr/>
        <w:tab/>
        <w:t>Fica instituído no Calendário Oficial de Eventos de São Roque o “</w:t>
      </w:r>
      <w:r>
        <w:rPr>
          <w:bCs/>
          <w:iCs/>
        </w:rPr>
        <w:t>Mês</w:t>
      </w:r>
      <w:r>
        <w:rPr>
          <w:rFonts w:cs="Arial"/>
          <w:bCs/>
          <w:iCs/>
        </w:rPr>
        <w:t xml:space="preserve"> da Virada Cultural</w:t>
      </w:r>
      <w:r>
        <w:rPr/>
        <w:t>”, a ser celebrado, anualmente, em setembro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Virada Cultural possui os seguintes objetivos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- </w:t>
      </w:r>
      <w:r>
        <w:rPr>
          <w:rFonts w:cs="Arial" w:ascii="Arial" w:hAnsi="Arial"/>
        </w:rPr>
        <w:t>inserir as temáticas culturais na comunidade como um todo, além de demonstrar</w:t>
      </w:r>
      <w:r>
        <w:rPr>
          <w:rFonts w:cs="Arial" w:ascii="Arial" w:hAnsi="Arial"/>
          <w:color w:val="000000"/>
          <w:shd w:fill="FFFFFF" w:val="clear"/>
        </w:rPr>
        <w:t xml:space="preserve"> a importância de eventos culturais, marcados pela pluralidade de expressões e gêneros artístico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- </w:t>
      </w:r>
      <w:r>
        <w:rPr>
          <w:rFonts w:cs="Arial" w:ascii="Arial" w:hAnsi="Arial"/>
        </w:rPr>
        <w:t>propiciar espaço para diferentes expressões artísticas e culturai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- </w:t>
      </w:r>
      <w:r>
        <w:rPr>
          <w:rFonts w:cs="Arial" w:ascii="Arial" w:hAnsi="Arial"/>
        </w:rPr>
        <w:t>promover um evento público destinado à cultura, lazer e educação através do incentivo das atividades culturais e artísticas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- o cumprimento do Plano Municipal de Cultura em muitos dos seus objetivos e açõe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- viabilizar a realização de apresentações artísticas por parte dos profissionais do setor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- oferecer à população uma diversidade de apresentações artísticas, favorecendo retornos culturais, educacionais e motivacionai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</w:rPr>
        <w:t xml:space="preserve"> - favorecer a formação de público para as artes;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- ampliar a circulação de pessoas, atraindo público não apenas de São Roque, mas também de cidades vizinhas e turistas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 xml:space="preserve"> - Trazer benefícios econômicos, diretos e indiretos, com a presença de públic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programação da Virada Cultural deverá ser realizada por meio de apresentações, performances, exposições, oficinas de artes plásticas, literatura, sarau, música, teatro, artesanato, dança e músic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Todos os eventos da Virada Cultural Permanente serão gratuito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spacing w:before="120" w:after="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1ª Sessão Ordinária, de 22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7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2:57:00Z</dcterms:modified>
  <cp:revision>11</cp:revision>
  <dc:subject/>
  <dc:title/>
</cp:coreProperties>
</file>