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9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225/2021, no qual solicita providências junto ao Serviço de Controle de Zoonoses, para a realização campanha de ações de prevenção e combate à Deng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rviço de Controle de Zoonoses, para a realização campanha de ações de prevenção e combate à Deng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esta época do ano, período chuvoso que coincide com a breve chegada do novo ano de 2022, onde as condições climáticas são favoráveis à proliferação do Aedes Aegypti, se faz necessário o início de uma campanha de ações de prevenção e combate à dengue, alertando toda a população, no sentido de redobrar os cuidados para eliminar os possíveis criadouros do mosquito transmissor da dengue, febre chikungunya e zika vírus, justificando, assim, o presente pedi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e faz necessário também que durante a referida campanha, o Departamento de Saúde, alerte as pessoas, sobre os sintomas da doença, pois a conscientização da população é o melhor caminho para evitar a proliferação, e a transmissão dessas doenças tropicais tão perigosas e danosas à saúde de to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5:39 1259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3:11:00Z</dcterms:modified>
  <cp:revision>72</cp:revision>
  <dc:subject/>
  <dc:title/>
</cp:coreProperties>
</file>