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a rede de águas pluviais, guias e pavimentação asfáltica nas vias do Bairro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a rede de águas pluviais, guias e pavimentação asfáltica nas vias do Bairro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dos moradores devido à falta da benfeitoria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4/2015 - 20:03:41 02533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1:00Z</dcterms:created>
  <dc:creator>maria</dc:creator>
  <dc:description/>
  <cp:keywords/>
  <dc:language>en-US</dc:language>
  <cp:lastModifiedBy>joselene</cp:lastModifiedBy>
  <cp:lastPrinted>2015-04-14T16:32:00Z</cp:lastPrinted>
  <dcterms:modified xsi:type="dcterms:W3CDTF">2015-04-14T19:32:00Z</dcterms:modified>
  <cp:revision>4</cp:revision>
  <dc:subject/>
  <dc:title>INDICAÇÃO Nº 604/2015</dc:title>
</cp:coreProperties>
</file>