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aumento dos horários de ônibus no Jardim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s horários de ônibus no Jardim Ponta Por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 referido bairro, pois atualmente os horários de ônibus não atendem à deman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5 - 20:04:35 025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29:00Z</dcterms:created>
  <dc:creator>maria</dc:creator>
  <dc:description/>
  <cp:keywords/>
  <dc:language>en-US</dc:language>
  <cp:lastModifiedBy>joselene</cp:lastModifiedBy>
  <cp:lastPrinted>2015-04-14T16:30:00Z</cp:lastPrinted>
  <dcterms:modified xsi:type="dcterms:W3CDTF">2015-04-14T19:30:00Z</dcterms:modified>
  <cp:revision>4</cp:revision>
  <dc:subject/>
  <dc:title>INDICAÇÃO Nº 605/2015</dc:title>
</cp:coreProperties>
</file>