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0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04 (quatro) ambulâncias novas para o Departamento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, seus bons ofícios, junto ao setor competente, visando a aquisição de 04 (quatro) ambulâncias novas para o Departamento de Saú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umentar a frota do Departamento de Saúde, com veículos adaptados para melhor atender à popul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21 - 15:47 1259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3:24:00Z</dcterms:modified>
  <cp:revision>66</cp:revision>
  <dc:subject/>
  <dc:title/>
</cp:coreProperties>
</file>