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6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nstrução de creche no Jardim Santa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creche no Jardim Santa Vi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é justa reivindicação dos moradores do Jardim Santa Vitória, uma vez que as vagas disponíveis na creche daquela Comunidade não atendem à demanda de crianças que necessitam desse importante serviço públic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04/2015 - 20:05:06 02535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16:00Z</dcterms:created>
  <dc:creator>maria</dc:creator>
  <dc:description/>
  <cp:keywords/>
  <dc:language>en-US</dc:language>
  <cp:lastModifiedBy>cpd</cp:lastModifiedBy>
  <cp:lastPrinted>2015-04-16T19:17:00Z</cp:lastPrinted>
  <dcterms:modified xsi:type="dcterms:W3CDTF">2015-04-16T22:17:00Z</dcterms:modified>
  <cp:revision>4</cp:revision>
  <dc:subject/>
  <dc:title>INDICAÇÃO Nº 606/2015</dc:title>
</cp:coreProperties>
</file>