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.º 1995/2021, solicitando ao Poder Executivo a viabilização de instituir uma Feira Permanente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viabilização de instituir uma Feira Permanente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tem por objetivo atender aos pedidos dos moradores e feirantes, os quais solicitaram a este Vereador a instituição de uma Feira Permanente no referido bairr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5:49 125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3:30:00Z</dcterms:modified>
  <cp:revision>61</cp:revision>
  <dc:subject/>
  <dc:title/>
</cp:coreProperties>
</file>