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0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realizada a extensão de rede de água no Pilão d'águ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realizada a extensão de rede de água no Pilão d'águ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, haja vista que os mesmos sofrem em demasia devido à falta de rede de água no referido loc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11/2021 - 16:02 1259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3T13:39:00Z</dcterms:modified>
  <cp:revision>62</cp:revision>
  <dc:subject/>
  <dc:title/>
</cp:coreProperties>
</file>