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20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anutenção em geral nas ruas do Pilão d'águ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s serviços de manutenção em geral nas ruas do Pilão d'águ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2 de novem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2/11/2021 - 16:04 12599/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11-23T13:43:00Z</dcterms:modified>
  <cp:revision>61</cp:revision>
  <dc:subject/>
  <dc:title/>
</cp:coreProperties>
</file>