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nda da Guarda Municipal extensivamente na Rodovia Eng.º René Benedito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nda da Guarda Municipal extensivamente na Rodovia Eng.º René Benedito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devido ao aumento de assaltos na referida rodo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05 126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52:00Z</dcterms:modified>
  <cp:revision>67</cp:revision>
  <dc:subject/>
  <dc:title/>
</cp:coreProperties>
</file>