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ica na Rua Projetada, paralela à Rua Henrique Pinheiros, atrás da Escola EE Prof.Epaminondas de Oliveir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izar a execução de pavimentação asfáltica, na Rua Projetada, paralela à Rua Henrique Pinheiros, atrás da Escola EE Prof. Epaminondas de Oliveir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sta solicitação se faz justa e necessária, para atender aos pedidos dos moradores locais, os quais solicitaram a este Vereador interceder junto ao Executivo, para que seja realizada pavimentação asfáltica n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09:17:31 02539/2015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44:00Z</dcterms:created>
  <dc:creator>maria</dc:creator>
  <dc:description/>
  <cp:keywords/>
  <dc:language>en-US</dc:language>
  <cp:lastModifiedBy>maria</cp:lastModifiedBy>
  <cp:lastPrinted>2015-04-14T14:48:00Z</cp:lastPrinted>
  <dcterms:modified xsi:type="dcterms:W3CDTF">2015-04-14T17:50:00Z</dcterms:modified>
  <cp:revision>4</cp:revision>
  <dc:subject/>
  <dc:title>INDICAÇÃO Nº 608/2015</dc:title>
</cp:coreProperties>
</file>