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0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laboração de projeto para a implantação de galeria de captação de águas pluviais no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 de projeto para a implantação de galeria de captação de águas pluviais no Bairro do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rata-se de pedido do Sr. Prodi Luiz, devido ao local ficar intransitável quando chov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6:14 1260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4:03:00Z</dcterms:modified>
  <cp:revision>63</cp:revision>
  <dc:subject/>
  <dc:title/>
</cp:coreProperties>
</file>