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estudo para a construção de uma EMEI, CEMEI e área de lazer em terreno de Prefeitura no loteamento Sun Valley no Bairro do Caete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estudo para a construção de uma EMEI, CEMEI e a área de lazer em terreno de Prefeitura no loteamento Sun Valley no Bairro do Caete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ind w:left="0" w:firstLine="3420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TextBodyIndent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A demanda por vagas em Creches e nas Escolas crescem a cada dia no âmbito de nossa cidade, por isso, solicito estudo para a construção de uma EMEI e CEMEI e área de lazer em terreno da Prefeitura. 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5 - 09:53:53 0254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25:00Z</dcterms:created>
  <dc:creator>maria</dc:creator>
  <dc:description/>
  <cp:keywords/>
  <dc:language>en-US</dc:language>
  <cp:lastModifiedBy>gabinete7</cp:lastModifiedBy>
  <dcterms:modified xsi:type="dcterms:W3CDTF">2018-02-15T12:55:00Z</dcterms:modified>
  <cp:revision>5</cp:revision>
  <dc:subject/>
  <dc:title/>
</cp:coreProperties>
</file>