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048/2021, solicitando a construção de 01 (uma) pista de caminhada ao redor do campo de futebol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01 (uma) pista de caminhada ao redor do campo de futebol d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que solicitaram a construção da referida pista para a prática dessa atividade física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15 126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6:39:00Z</dcterms:modified>
  <cp:revision>71</cp:revision>
  <dc:subject/>
  <dc:title/>
</cp:coreProperties>
</file>