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tar adaptação no Ponto de ônibus no Jardim Camarg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nto de ônibus n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tendo em vista que os moradores, principalmente as pessoas idosas e com deficiências, tem dificuldades de entrar e sair dos coletivos, os mesmos não possuem elevadores e as alturas não são compatíveis com a ergonomia necessária para a segurança no embar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09:56:16 025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8:00Z</dcterms:created>
  <dc:creator>maria</dc:creator>
  <dc:description/>
  <cp:keywords/>
  <dc:language>en-US</dc:language>
  <cp:lastModifiedBy>carolina</cp:lastModifiedBy>
  <cp:lastPrinted>2015-04-14T14:57:00Z</cp:lastPrinted>
  <dcterms:modified xsi:type="dcterms:W3CDTF">2015-04-14T17:57:00Z</dcterms:modified>
  <cp:revision>4</cp:revision>
  <dc:subject/>
  <dc:title/>
</cp:coreProperties>
</file>