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fiscalização em veículos que causam poluição sonora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fiscalização em veículos que causam poluição sonora no Municípi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tendo em vista que está se tornando muito comum a barulheira causada por carros que andam pelas ruas da Cidade. Estes automóveis causam estresse aos à população, perturbando o merecido sossego dos cidadã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09:57:01 025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0:00Z</dcterms:created>
  <dc:creator>maria</dc:creator>
  <dc:description/>
  <cp:keywords/>
  <dc:language>en-US</dc:language>
  <cp:lastModifiedBy>carolina</cp:lastModifiedBy>
  <cp:lastPrinted>2015-04-14T14:47:00Z</cp:lastPrinted>
  <dcterms:modified xsi:type="dcterms:W3CDTF">2015-04-14T17:47:00Z</dcterms:modified>
  <cp:revision>4</cp:revision>
  <dc:subject/>
  <dc:title/>
</cp:coreProperties>
</file>