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15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6/04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6/04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construção de calçada e colocação de gradil de proteção em trecho da Rua Ângelo Meneguesso que dá acesso ao Hospital UNIMED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calçada e colocação de gradil de proteção em trecho da Rua Ângelo Meneguesso que dá acesso ao Hospital UNIMED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justificativa se faz necessária tendo em vista a grande quantidade de pessoas que transitam pelo acostamento no referido trecho, colocando-se em risco em face do grande fluxo de veículos que transita pelo local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e destacar que, além da escola existente naquelas proximidades, existe também o Hospital UNIMED, portanto, alem dos moradores da referida região, muitos alunos da escola e muitos funcionários e usuários do hospital transitam diariamente por aquele trecho, o que justifica o presente pedido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abril de 2015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4/04/2015 - 10:00:07 02547/2015   /cmj-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3:09:00Z</dcterms:created>
  <dc:creator>maria</dc:creator>
  <dc:description/>
  <cp:keywords/>
  <dc:language>en-US</dc:language>
  <cp:lastModifiedBy>cpd</cp:lastModifiedBy>
  <dcterms:modified xsi:type="dcterms:W3CDTF">2015-04-14T13:17:00Z</dcterms:modified>
  <cp:revision>4</cp:revision>
  <dc:subject/>
  <dc:title>INDICAÇÃO Nº 615/2015</dc:title>
</cp:coreProperties>
</file>