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547/2015, solicitando serviços de motonivelamento e cascalhamento e roçada na Rua Hydio Fenoglio,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 Rua Hydio Fenoglio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medida necessária e urgente. A Rua Hydio Fenoglio, encontra-se em péssimo estado de conservação dificultando sobremaneira o tráfego de veículos no local. O mato começa a crescer e tomar conta da via tornando ainda mais difícil a circulação de veículos n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0:01:35 025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6:00Z</dcterms:created>
  <dc:creator>maria</dc:creator>
  <dc:description/>
  <cp:keywords/>
  <dc:language>en-US</dc:language>
  <cp:lastModifiedBy>carolina</cp:lastModifiedBy>
  <cp:lastPrinted>2015-04-14T14:28:00Z</cp:lastPrinted>
  <dcterms:modified xsi:type="dcterms:W3CDTF">2015-04-14T17:28:00Z</dcterms:modified>
  <cp:revision>4</cp:revision>
  <dc:subject/>
  <dc:title/>
</cp:coreProperties>
</file>