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Indicação n° 548/2015, solicitando a implantação de lombada na Estrada Municipal do Carmo (próximo ao Mercado Portal e ao Laboratório Tecam)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ao Laboratório Tecam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já foi objeto da Indicação nº 548/2015 que, por absoluta necessidade, é reiterada. A implantação de uma lombada no local mencionado é fundamental tendo em vista que os veículos que por ali trafegam o fazem em alta velocidade. Visando salvaguardar a segurança dos diversos pedestres que circulam pelo local é que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5 - 10:03:26 025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3:00Z</dcterms:created>
  <dc:creator>maria</dc:creator>
  <dc:description/>
  <cp:keywords/>
  <dc:language>en-US</dc:language>
  <cp:lastModifiedBy>carolina</cp:lastModifiedBy>
  <cp:lastPrinted>2015-04-14T14:24:00Z</cp:lastPrinted>
  <dcterms:modified xsi:type="dcterms:W3CDTF">2015-04-14T17:24:00Z</dcterms:modified>
  <cp:revision>4</cp:revision>
  <dc:subject/>
  <dc:title/>
</cp:coreProperties>
</file>