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1814/2014, solicitando ao Departamento de Saúde o fornecimento de Kit Alimentação aos pacientes que realizam exames em outros municíp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que o Departamento de Saúde forneça “Kit Alimentação” aos pacientes que realizam exames em outros municípi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Web"/>
        <w:shd w:fill="FFFFFF" w:val="clear"/>
        <w:spacing w:lineRule="exact" w:line="360"/>
        <w:ind w:firstLine="3544"/>
        <w:jc w:val="both"/>
        <w:rPr/>
      </w:pPr>
      <w:r>
        <w:rPr>
          <w:rFonts w:cs="Arial" w:ascii="Arial" w:hAnsi="Arial"/>
          <w:color w:val="000000"/>
          <w:sz w:val="22"/>
          <w:szCs w:val="22"/>
        </w:rPr>
        <w:t>Justifico o presente pedido, tendo em vista que os pacientes que realizam consultas médicas em outros municípios saem de madrugada de suas residências para serem levados pelas nossas ambulâncias, de modo que retornam muito tarde, e na maioria das vezes não tomam café e não almoçam, portanto, a disponibilização de (01) “Kit Alimentação” para cada paciente é de fundamental importância para o bem-estar e a saúde dessas pessoa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4/2015 - 11:41:31 0256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48:00Z</dcterms:created>
  <dc:creator>maria</dc:creator>
  <dc:description/>
  <cp:keywords/>
  <dc:language>en-US</dc:language>
  <cp:lastModifiedBy>cpd</cp:lastModifiedBy>
  <dcterms:modified xsi:type="dcterms:W3CDTF">2015-04-14T16:55:00Z</dcterms:modified>
  <cp:revision>3</cp:revision>
  <dc:subject/>
  <dc:title>INDICAÇÃO Nº 622/2015</dc:title>
</cp:coreProperties>
</file>