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12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Olga Montefusco Mend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2 de novembro de 2021, aos 86 anos de idade, a estimada Senhora OLGA MONTEFUSCO MENDES. 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Clovis Antônio Ocum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OLGA MONTEFUSCO MEND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3 de nov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ndereço: Rua Antônio Montefusco, n.º 45, São João Novo, São Roque – SP, CEP: 18140-05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11/2021 - 13:46 12660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1-24T14:40:00Z</dcterms:modified>
  <cp:revision>14</cp:revision>
  <dc:subject/>
  <dc:title>(PROPOSITURA) Nº (SEQUENCIA)</dc:title>
</cp:coreProperties>
</file>