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65/2014, solicitando pavimentação asfáltica da Rua Padre Camacho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Padre Camacho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que novamente procuraram este Vereador relatando vários problemas, dentre os quais podemos citar a poeira que se acumula depois de dias seguidos de sol forte ou a lama que se forma durantes as chuv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11:42:41 025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6:00Z</dcterms:created>
  <dc:creator>maria</dc:creator>
  <dc:description/>
  <cp:keywords/>
  <dc:language>en-US</dc:language>
  <cp:lastModifiedBy>cpd</cp:lastModifiedBy>
  <dcterms:modified xsi:type="dcterms:W3CDTF">2015-04-14T16:59:00Z</dcterms:modified>
  <cp:revision>3</cp:revision>
  <dc:subject/>
  <dc:title>INDICAÇÃO Nº 623/2015</dc:title>
</cp:coreProperties>
</file>