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2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locação de duas traves no campinho do Bairro Santa Terezinha,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locação de duas traves no campinho do Bairro Santa Terezinha,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justa e necessária, para atender aos pedidos dos usuários do campinho, os quais solicitaram a este Vereador interceder junto ao Executivo, colocação de duas traves no campinho do Bairro Santa Terezinha.</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abril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4/2015 - 13:24:17 0260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13:00Z</dcterms:created>
  <dc:creator>maria</dc:creator>
  <dc:description/>
  <cp:keywords/>
  <dc:language>en-US</dc:language>
  <cp:lastModifiedBy>maria</cp:lastModifiedBy>
  <cp:lastPrinted>2015-04-16T10:19:00Z</cp:lastPrinted>
  <dcterms:modified xsi:type="dcterms:W3CDTF">2015-04-16T13:20:00Z</dcterms:modified>
  <cp:revision>4</cp:revision>
  <dc:subject/>
  <dc:title>INDICAÇÃO Nº 626/2015</dc:title>
</cp:coreProperties>
</file>