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para a Rua Pio XII,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"operação tapa-buraco" para a Rua Pio XII, no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buracos, além de causarem vários transtornos, aumentam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1 - 14:58 1267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4T17:03:00Z</dcterms:modified>
  <cp:revision>61</cp:revision>
  <dc:subject/>
  <dc:title/>
</cp:coreProperties>
</file>