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2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de trecho de aproximadamente 100 metros de via pública, ao lado Ginásio de Esportes,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e executar serviços de pavimentação asfáltica, de trecho de aproximadamente 100 metros de via pública, ao lado Ginásio de Esportes,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justa e necessária, para atender aos moradores locais, os quais se sentem prejudicados com o lamaçal que enfrentam em épocas de chuvosas, com a falta do asfaltamento do referido trecho de via públic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abril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4/2015 - 13:29:04 02603/2015/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15:00Z</dcterms:created>
  <dc:creator>maria</dc:creator>
  <dc:description/>
  <cp:keywords/>
  <dc:language>en-US</dc:language>
  <cp:lastModifiedBy>maria</cp:lastModifiedBy>
  <cp:lastPrinted>2015-04-15T16:38:00Z</cp:lastPrinted>
  <dcterms:modified xsi:type="dcterms:W3CDTF">2015-04-15T19:38:00Z</dcterms:modified>
  <cp:revision>4</cp:revision>
  <dc:subject/>
  <dc:title>INDICAÇÃO Nº 627/2015</dc:title>
</cp:coreProperties>
</file>