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duas coberturas para Vans Escolares, na Estrada do Paiol, nas proximidades da Fazenda Rom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locação de duas coberturas para Vans Escolares, na Estrada do Paiol, nas proximidades da Fazenda Rom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Esta solicitação se faz justa e necessária par atender aos moradores locais, os quais solicitaram a este Vereador, interceder junto à Prefeitura a colocação das coberturas para os veículos escolares.</w:t>
      </w:r>
    </w:p>
    <w:p>
      <w:pPr>
        <w:pStyle w:val="Normal"/>
        <w:widowControl w:val="false"/>
        <w:autoSpaceDE w:val="false"/>
        <w:spacing w:lineRule="exact" w:line="360"/>
        <w:ind w:right="-6" w:firstLine="3544"/>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32:03 0260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0:00Z</dcterms:created>
  <dc:creator>maria</dc:creator>
  <dc:description/>
  <cp:keywords/>
  <dc:language>en-US</dc:language>
  <cp:lastModifiedBy>maria</cp:lastModifiedBy>
  <cp:lastPrinted>2015-04-16T10:36:00Z</cp:lastPrinted>
  <dcterms:modified xsi:type="dcterms:W3CDTF">2015-04-16T13:36:00Z</dcterms:modified>
  <cp:revision>4</cp:revision>
  <dc:subject/>
  <dc:title>INDICAÇÃO Nº 628/2015</dc:title>
</cp:coreProperties>
</file>