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todas as vias d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todas as vias do Bairro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s buracos, dentre out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5:03 126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29:00Z</dcterms:modified>
  <cp:revision>61</cp:revision>
  <dc:subject/>
  <dc:title/>
</cp:coreProperties>
</file>