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2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troca de tampa de bueiro na Viela Noé Pedroso, no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tampa de bueiro na Viela Noé Pedroso, no Jardim Nova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é alto o risco de grave acidente, principalmente de queda de pedestr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5:03 1267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7:32:00Z</dcterms:modified>
  <cp:revision>61</cp:revision>
  <dc:subject/>
  <dc:title/>
</cp:coreProperties>
</file>