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limpeza no córrego de esgoto, localizado ao lado da Rodovia Eng. Renê Benedito Silva, no Bairro de São João Vel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limpeza no córrego de esgoto, localizado ao lado da Rodovia Eng. Renê Benedito Silva, no Bairro de São João Ve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moradores do referido bairro, os quais solicitaram a este Vereador interceder junto ao Executivo, manutenção do córrego, que favorece a proliferação de insetos e animais nocivos à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33:57 0260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41:00Z</dcterms:created>
  <dc:creator>maria</dc:creator>
  <dc:description/>
  <cp:keywords/>
  <dc:language>en-US</dc:language>
  <cp:lastModifiedBy>maria</cp:lastModifiedBy>
  <cp:lastPrinted>2015-04-16T15:43:00Z</cp:lastPrinted>
  <dcterms:modified xsi:type="dcterms:W3CDTF">2015-04-16T18:43:00Z</dcterms:modified>
  <cp:revision>4</cp:revision>
  <dc:subject/>
  <dc:title>INDICAÇÃO Nº 629/2015</dc:title>
</cp:coreProperties>
</file>