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poda de árvore localizada na altura do imóvel nº 1321 da Rua Canadá, na Vila São Rafae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e árvore localizada na altura do imóvel nº 1321 da Rua Canadá, na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árvore tem prejudicado construções locais com o excesso de galhos e folhas que dispersa na via e nas calh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6:41 1269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7:34:00Z</dcterms:modified>
  <cp:revision>61</cp:revision>
  <dc:subject/>
  <dc:title/>
</cp:coreProperties>
</file>