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com máquina patrol e cascalhamento para a Rua Adolfo Del Bonne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com máquina patrol e cascalhamento para a Rua Adolfo Del Bonne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6:44 1269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47:00Z</dcterms:modified>
  <cp:revision>61</cp:revision>
  <dc:subject/>
  <dc:title/>
</cp:coreProperties>
</file>