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2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com máquina patrol e cascalhamento para a Rua Renato Viana, em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manutenção com máquina patrol e cascalhamento para a Rua Renato Viana, em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21 - 16:45 1270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4T17:52:00Z</dcterms:modified>
  <cp:revision>61</cp:revision>
  <dc:subject/>
  <dc:title/>
</cp:coreProperties>
</file>