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no passeio na Avenida Tiradentes, em frente ao Estacionamento ao lado do Hotel Villa Mayo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no passeio na Avenida Tiradentes, em frente ao Estacionamento ao lado do Hotel Villa Mayo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A situação atual da calçada está causando dificuldades para os deficientes cadeirantes e risco de queda aos transeuntes. </w:t>
      </w:r>
      <w:r>
        <w:rPr>
          <w:rFonts w:cs="Arial" w:ascii="Arial" w:hAnsi="Arial"/>
          <w:b/>
          <w:bCs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 xml:space="preserve"> da calçada onde faltam os ladrilh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1:40 1273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69284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72075" cy="682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8:18:00Z</dcterms:modified>
  <cp:revision>64</cp:revision>
  <dc:subject/>
  <dc:title/>
</cp:coreProperties>
</file>