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de bueiro na esquina da Rua Washington Campos do Amaral com a Rua Benedito Marchi Fi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bueiro na esquina da Rua Washington Campos do Amaral com a Rua Benedito Marchi Fi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de modo a evitar enchentes. </w:t>
      </w:r>
      <w:r>
        <w:rPr>
          <w:rFonts w:cs="Arial" w:ascii="Arial" w:hAnsi="Arial"/>
          <w:b/>
          <w:bCs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 xml:space="preserve">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1:41 1273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2580" cy="3048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3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8:24:00Z</dcterms:modified>
  <cp:revision>63</cp:revision>
  <dc:subject/>
  <dc:title/>
</cp:coreProperties>
</file>