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de motonivelamento e cascalhamento na Estrada do Candor, próximo à Viela Mario Deguti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trecho, uma vez que o mesmo se encontra em precário estado de conservação, causando transtornos àqueles que por ele passam, além de aumentar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1 - 11:39 1273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20:05:00Z</dcterms:modified>
  <cp:revision>17</cp:revision>
  <dc:subject/>
  <dc:title/>
</cp:coreProperties>
</file>