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dois banheiros na Praça Takeshi  Shimaru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construção de dois banheiros na Praça Takeshi Shimaru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 população do Distrito de São João Novo, pois, constantemente este Vereador vem sendo procurado pelos usuários do Campo de Bocha e pelos freqüentadores da feira-livre, os quais reivindicam a construção dos banheiros que são necessário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center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5 - 13:52:08 0261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lsc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35:00Z</dcterms:created>
  <dc:creator>maria</dc:creator>
  <dc:description/>
  <cp:keywords/>
  <dc:language>en-US</dc:language>
  <cp:lastModifiedBy>maria</cp:lastModifiedBy>
  <cp:lastPrinted>2015-04-16T11:56:00Z</cp:lastPrinted>
  <dcterms:modified xsi:type="dcterms:W3CDTF">2015-04-16T15:09:00Z</dcterms:modified>
  <cp:revision>4</cp:revision>
  <dc:subject/>
  <dc:title>INDICAÇÃO Nº 635/2015</dc:title>
</cp:coreProperties>
</file>