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avimentação asfáltica na Rua Osvaldo Bel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Osvaldo Belo, CEP: 18140019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falta de asfalto causa inúmeros transtornos aos moradores que novamente procuraram este Vereador relatando vários problemas, dentre os quais podemos citar a poeira que se acumula depois de dias seguidos de sol forte ou a lama que se forma durantes as chuvas.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4/2015 - 15:16:15 0265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0:05:00Z</dcterms:created>
  <dc:creator>maria</dc:creator>
  <dc:description/>
  <cp:keywords/>
  <dc:language>en-US</dc:language>
  <cp:lastModifiedBy>carolina</cp:lastModifiedBy>
  <cp:lastPrinted>2015-04-16T17:07:00Z</cp:lastPrinted>
  <dcterms:modified xsi:type="dcterms:W3CDTF">2015-04-16T20:07:00Z</dcterms:modified>
  <cp:revision>4</cp:revision>
  <dc:subject/>
  <dc:title/>
</cp:coreProperties>
</file>