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baixamento de guia e a manutenção do passeio da Santa Casa, na Rua Sant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baixamento de guia e a manutenção do passeio da Santa Casa, na Rua Sant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o referido passeio se encontra em precário estado de conservação, motivo pelos quais vários munícipes têm procurado este Vereador solicitando essas benfeitor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4:53 127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67325" cy="6943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2:48:00Z</dcterms:modified>
  <cp:revision>66</cp:revision>
  <dc:subject/>
  <dc:title/>
</cp:coreProperties>
</file>