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9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instalação de bico de luz nas esquinas das Ruas Santa Leocádia e Santa Emília, no Bairro Jardim Villaça. (Foto Anexa).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>Tal pedido faz-se necessário para aumentar a segurança de pedestres e condutores, pois o trecho, embora tenha significativo movimento, é bastante escur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21 - 09:46 1277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5195" cy="842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6T11:55:00Z</dcterms:modified>
  <cp:revision>20</cp:revision>
  <dc:subject/>
  <dc:title/>
</cp:coreProperties>
</file>