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3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rampa de acesso na servidão de passagem da Santa Casa, via Rua Santana, bem como melhorias em toda a extensão da servidão de passage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rampa de acesso na servidão de passagem da Santa Casa, via Rua Santana, bem como melhorias em toda a extensão da servidão de passage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A presente reivindicação tem por objetivo proporcionar a devida acessibilidade para as pessoas com deficiências. </w:t>
      </w:r>
      <w:r>
        <w:rPr>
          <w:rFonts w:cs="Arial" w:ascii="Arial" w:hAnsi="Arial"/>
          <w:b/>
          <w:bCs/>
          <w:sz w:val="22"/>
          <w:szCs w:val="22"/>
        </w:rPr>
        <w:t>Anexo foto</w:t>
      </w:r>
      <w:r>
        <w:rPr>
          <w:rFonts w:cs="Arial" w:ascii="Arial" w:hAnsi="Arial"/>
          <w:sz w:val="22"/>
          <w:szCs w:val="22"/>
        </w:rPr>
        <w:t xml:space="preserve"> d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21 - 14:54 1274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38750" cy="69151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5T12:52:00Z</dcterms:modified>
  <cp:revision>62</cp:revision>
  <dc:subject/>
  <dc:title/>
</cp:coreProperties>
</file>