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o corrimão da servidão de passagem da Santa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o corrimão da servidão de passagem da Santa Ca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o referido corrimão necessita da pintura, motivo pelo qual vários munícipes têm procurado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4:55 127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943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2:58:00Z</dcterms:modified>
  <cp:revision>63</cp:revision>
  <dc:subject/>
  <dc:title/>
</cp:coreProperties>
</file>