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na Rua Augustinho da Silva, ao lado da Rodovia Engenheiro Renê Benedito Silva, próximo ao Km. 53.400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s sentido de viabilizar a realização do asfaltamento na Rua Augustinho da Silva, ao lado da Rodovia Engenheiro Renê Benedito Silva, próximo ao Km. 53.400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right="-6"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vimentação asfáltica da referida via pública, se faz justa e necessária, pois, trata-se de um antigo anseio dos moradores locais, e trará mais segurança aos motoristas e pedestres, tendo em vista que nos dias chuvosos, a referida via se encontra intransitável devido ao lamaç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5 - 15:39:18 026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16:00Z</dcterms:created>
  <dc:creator>maria</dc:creator>
  <dc:description/>
  <cp:keywords/>
  <dc:language>en-US</dc:language>
  <cp:lastModifiedBy>maria</cp:lastModifiedBy>
  <cp:lastPrinted>2015-04-16T16:22:00Z</cp:lastPrinted>
  <dcterms:modified xsi:type="dcterms:W3CDTF">2015-04-16T19:23:00Z</dcterms:modified>
  <cp:revision>4</cp:revision>
  <dc:subject/>
  <dc:title>INDICAÇÃO Nº 637/2015</dc:title>
</cp:coreProperties>
</file>