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4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a estrutura de um ponto de ônibus existente na Rodovia Quintino de Lima, próximo ao pontilhão que foi retir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a estrutura de um ponto de ônibus existente na Rodovia Quintino de Lima, próximo ao pontilhão que foi retirad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as proximidades e demais usuários do transporte coletivo, que constantemente procuram este Vereador solicitando essa benfeito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21 - 15:10 1275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5T13:10:00Z</dcterms:modified>
  <cp:revision>63</cp:revision>
  <dc:subject/>
  <dc:title/>
</cp:coreProperties>
</file>